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55"/>
        <w:gridCol w:w="1573"/>
        <w:gridCol w:w="1304"/>
        <w:gridCol w:w="1744"/>
        <w:gridCol w:w="1965"/>
        <w:gridCol w:w="1684"/>
        <w:gridCol w:w="1708"/>
        <w:gridCol w:w="1097"/>
      </w:tblGrid>
      <w:tr>
        <w:trPr>
          <w:trHeight w:val="285" w:hRule="atLeast"/>
        </w:trPr>
        <w:tc>
          <w:tcPr>
            <w:tcW w:w="83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bookmarkStart w:id="0" w:name="RANGE!A1%3AI28"/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en-GB"/>
              </w:rPr>
              <w:t>Local Meetings SOFA Summary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en-GB"/>
              </w:rPr>
              <w:t xml:space="preserve"> 201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INCOM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G MORDEN</w:t>
            </w:r>
          </w:p>
        </w:tc>
        <w:tc>
          <w:tcPr>
            <w:tcW w:w="15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HERTFORD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HITCHIN</w:t>
            </w:r>
          </w:p>
        </w:tc>
        <w:tc>
          <w:tcPr>
            <w:tcW w:w="17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HODDESDON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LETCHWORTH</w:t>
            </w:r>
          </w:p>
        </w:tc>
        <w:tc>
          <w:tcPr>
            <w:tcW w:w="16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TEVENAGE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LWYNGC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ontribution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3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,06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,30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29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317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,73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5,451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rants &amp; Legacie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2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086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414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etting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,61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97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085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,382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9,407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6,468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terest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7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6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 Incom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730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0,18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7,300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5,478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6,699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63,267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43,659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EXPENDITURE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Premise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Staff/Council Tax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22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233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860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251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,666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Repairs/New Work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8,63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35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4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52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550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,20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2,803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Utilitie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17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8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8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64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437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565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,859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Cleaning/Garden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06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3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0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874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039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52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,459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,8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,2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5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,27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1,88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4,5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7,787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Grant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M Quota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49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13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29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788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006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30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,977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BYM + Q Dept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0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733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56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0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993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Grants + Sub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7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4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94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724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24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8,821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778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4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,10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44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9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,24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39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2,8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5,748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Meeting Expenses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dministration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70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4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5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201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956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Inreach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6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5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0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9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33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Outreach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2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70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19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08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7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201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798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 Expenditur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719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33,297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3,419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,24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3,743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25,345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60,56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148,333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URPLUS/DEFICIT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13,112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88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1,248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735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354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705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4,674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CARRY TO B/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13,11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88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1,24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735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35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7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4,6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311"/>
        <w:gridCol w:w="1327"/>
        <w:gridCol w:w="1107"/>
        <w:gridCol w:w="1467"/>
        <w:gridCol w:w="1647"/>
        <w:gridCol w:w="1417"/>
        <w:gridCol w:w="1482"/>
        <w:gridCol w:w="1100"/>
      </w:tblGrid>
      <w:tr>
        <w:trPr>
          <w:trHeight w:val="285" w:hRule="atLeast"/>
        </w:trPr>
        <w:tc>
          <w:tcPr>
            <w:tcW w:w="86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n-GB"/>
              </w:rPr>
              <w:t>Local Meetings Balance Sheet Summary 201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G MORDEN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HERTFORD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HITCHIN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HODDESDON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LETCHWORT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STEVENAGE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WELWYN GC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SH WORTH brought forward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t 1 JANUARY 201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3,73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,918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24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,2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87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7,46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6,718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lus SURPLUS for 201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88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7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35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7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,686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inus DEFICIT for 201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3,11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,24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4,360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SH WORTH 31 DEC 2016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61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799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6,0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,226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0,16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2,044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SH WORTH HELD IN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eque Account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8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6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8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,95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22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,61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8,851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posit Account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,502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5,2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3,7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8,516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uilding Society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sh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89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86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7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0,3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,22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91,4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57,919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DJUSTED FOR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+ Debtors (awaited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12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,124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 Creditors (owing)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24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4,3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3,40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7,999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2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4,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1,2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5,875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 CASH WORTH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t 31 DECEMBER 2016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618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,799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6,0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,226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80,16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2,044</w:t>
            </w:r>
          </w:p>
        </w:tc>
      </w:tr>
      <w:tr>
        <w:trPr>
          <w:trHeight w:val="29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llocated to General Purposes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,086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1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</w:t>
            </w:r>
          </w:p>
        </w:tc>
      </w:tr>
      <w:tr>
        <w:trPr>
          <w:trHeight w:val="3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estricted Fund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0"/>
        <w:gridCol w:w="1170"/>
        <w:gridCol w:w="3112"/>
        <w:gridCol w:w="1150"/>
        <w:gridCol w:w="1061"/>
        <w:gridCol w:w="1069"/>
        <w:gridCol w:w="222"/>
        <w:gridCol w:w="17"/>
      </w:tblGrid>
      <w:tr>
        <w:trPr>
          <w:trHeight w:val="375" w:hRule="atLeast"/>
        </w:trPr>
        <w:tc>
          <w:tcPr>
            <w:tcW w:w="105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RANGE!A1%3AH4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MALGAMATED STATEMENT OF FINANCIAL ACTIVITIES 31 DEC 2016</w:t>
            </w:r>
          </w:p>
        </w:tc>
      </w:tr>
      <w:tr>
        <w:trPr>
          <w:trHeight w:val="33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oca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rea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1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cal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rea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Meeting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Meet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eting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etin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0,8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0,862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ntribution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5,451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1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5,6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7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80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terest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2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5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4,9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4,921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tting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6,46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6,4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5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500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ota Busines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,97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,9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,10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,107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ota Building Fund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00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3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39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gacy/Grant/Insurance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41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4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,02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,026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mp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82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8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23,5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6,25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39,835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 Incom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3,659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,66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58,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XPENDITUR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,53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,531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Building Fund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,81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,8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,52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,524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mp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24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2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36,2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6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7,270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rant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,74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48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,2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83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836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 Expense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93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9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288,2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16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95,387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emise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7,78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55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5,3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7,86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865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 Busines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79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7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332,2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23,1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355,413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 Expenditur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8,33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3,03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71,3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RESULT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08,7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6,86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15,578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+ or -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4,67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8,36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3,0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08,7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6,86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15,578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Result c/d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4,67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8,369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3,0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APITAL- RELATED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Net Capital-related 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Carry to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208,7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6,86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215,578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ALANCE SHEET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4,674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8,36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3,0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0"/>
        <w:gridCol w:w="1170"/>
        <w:gridCol w:w="360"/>
        <w:gridCol w:w="2520"/>
        <w:gridCol w:w="1350"/>
        <w:gridCol w:w="1170"/>
        <w:gridCol w:w="1440"/>
        <w:gridCol w:w="2294"/>
      </w:tblGrid>
      <w:tr>
        <w:trPr>
          <w:trHeight w:val="375" w:hRule="atLeast"/>
        </w:trPr>
        <w:tc>
          <w:tcPr>
            <w:tcW w:w="1063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bookmarkStart w:id="2" w:name="RANGE!A1%3AI39"/>
            <w:bookmarkEnd w:id="2"/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8"/>
                <w:szCs w:val="28"/>
                <w:lang w:eastAsia="en-GB"/>
              </w:rPr>
              <w:t>AMALGAMATED BALANCE SHEET 31 DEC 2016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sz w:val="24"/>
                <w:szCs w:val="24"/>
                <w:lang w:eastAsia="en-GB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20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20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Loca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Area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VALUE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Local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Are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Meeting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Meeti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Meeting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Meet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53,94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3,71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37,66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value at 1st Ja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6,71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6,85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23,56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07,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6,86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14,0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Deficit/Surplus 31 Dec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4,67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8,36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3,04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46,7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76,85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23,5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value at 31 Dec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42,04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210,52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HELD A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7,2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5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7,4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Cheque Accoun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8,85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1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9,16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7,7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0,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97,7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Deposi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8,51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,5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8,01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Deposi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2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7,5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69,5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Building Societ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,0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0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0,0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0,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0,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Shared Interes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Camp accoun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1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17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Cash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5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5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57,7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76,35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34,1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carry dow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57,9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67,989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225,90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9,5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0,0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plus Debtor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12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9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61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0,5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0,5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less Creditor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7,99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7,99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n-GB"/>
              </w:rPr>
              <w:t>-11,0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9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10,57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Net  tot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5,8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-15,38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46,7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76,85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23,5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carry dow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42,04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210,52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TOTAL VALU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46,7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76,85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23,5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at 31st December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142,04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210,52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;Times New Roman" w:hAnsi="TimesNewRomanPS;Times New Roman" w:eastAsia="Times New Roman" w:cs="TimesNewRomanPS;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llocated to: 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2,51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2,5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uilding Fun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8,696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8,69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9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mp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17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,17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45,1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8,74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63,9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eneral Purpose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9,77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,6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54,39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,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utreach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0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eace Witness Group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aker Wor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5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5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estricted Funds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146,7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76,85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i/>
                <w:iCs/>
                <w:sz w:val="24"/>
                <w:szCs w:val="24"/>
                <w:lang w:eastAsia="en-GB"/>
              </w:rPr>
              <w:t>223,5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NewRomanPS;Times New Roman" w:hAnsi="TimesNewRomanPS;Times New Roman" w:cs="TimesNewRomanP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142,04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68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TimesNewRomanPS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NewRomanPS;Times New Roman" w:ascii="TimesNewRomanPS;Times New Roman" w:hAnsi="TimesNewRomanPS;Times New Roman"/>
                <w:b/>
                <w:bCs/>
                <w:sz w:val="24"/>
                <w:szCs w:val="24"/>
                <w:lang w:eastAsia="en-GB"/>
              </w:rPr>
              <w:t>210,52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42:00Z</dcterms:created>
  <dc:creator>David and Kathy Hindle</dc:creator>
  <dc:description/>
  <dc:language>en-US</dc:language>
  <cp:lastModifiedBy>David and Kathy Hindle</cp:lastModifiedBy>
  <dcterms:modified xsi:type="dcterms:W3CDTF">2017-05-20T12:42:00Z</dcterms:modified>
  <cp:revision>2</cp:revision>
  <dc:subject/>
  <dc:title/>
</cp:coreProperties>
</file>